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Calibri" w:hAnsi="Calibri" w:cs="Calibri"/>
          <w:color w:val="8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5266055" cy="1452880"/>
            <wp:effectExtent l="0" t="0" r="0" b="0"/>
            <wp:wrapTight wrapText="bothSides">
              <wp:wrapPolygon edited="0">
                <wp:start x="20309" y="1692"/>
                <wp:lineTo x="11833" y="2680"/>
                <wp:lineTo x="8239" y="3245"/>
                <wp:lineTo x="8161" y="3949"/>
                <wp:lineTo x="2068" y="4233"/>
                <wp:lineTo x="505" y="4655"/>
                <wp:lineTo x="505" y="10162"/>
                <wp:lineTo x="701" y="10586"/>
                <wp:lineTo x="1560" y="10727"/>
                <wp:lineTo x="1247" y="12139"/>
                <wp:lineTo x="1091" y="12986"/>
                <wp:lineTo x="1091" y="13691"/>
                <wp:lineTo x="1404" y="15103"/>
                <wp:lineTo x="1716" y="15244"/>
                <wp:lineTo x="544" y="16373"/>
                <wp:lineTo x="505" y="16938"/>
                <wp:lineTo x="818" y="17503"/>
                <wp:lineTo x="505" y="19762"/>
                <wp:lineTo x="505" y="20186"/>
                <wp:lineTo x="9606" y="20750"/>
                <wp:lineTo x="14684" y="20750"/>
                <wp:lineTo x="21168" y="20750"/>
                <wp:lineTo x="21246" y="19762"/>
                <wp:lineTo x="21285" y="17785"/>
                <wp:lineTo x="20816" y="17645"/>
                <wp:lineTo x="21324" y="16938"/>
                <wp:lineTo x="21285" y="15244"/>
                <wp:lineTo x="21168" y="12986"/>
                <wp:lineTo x="21324" y="11714"/>
                <wp:lineTo x="21207" y="11292"/>
                <wp:lineTo x="10739" y="10727"/>
                <wp:lineTo x="21324" y="10586"/>
                <wp:lineTo x="21363" y="9033"/>
                <wp:lineTo x="21129" y="8327"/>
                <wp:lineTo x="21285" y="6632"/>
                <wp:lineTo x="21324" y="2821"/>
                <wp:lineTo x="21129" y="2256"/>
                <wp:lineTo x="20582" y="1692"/>
                <wp:lineTo x="20309" y="169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44"/>
          <w:szCs w:val="44"/>
        </w:rPr>
        <w:tab/>
        <w:tab/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      </w:t>
        <w:tab/>
        <w:tab/>
        <w:tab/>
      </w:r>
    </w:p>
    <w:p>
      <w:pPr>
        <w:pStyle w:val="FPMredflyer"/>
        <w:jc w:val="left"/>
        <w:rPr/>
      </w:pPr>
      <w:r>
        <w:rPr>
          <w:rFonts w:cs="Calibri" w:ascii="Calibri" w:hAnsi="Calibri"/>
          <w:color w:val="000000"/>
          <w:sz w:val="52"/>
          <w:szCs w:val="52"/>
        </w:rPr>
        <w:drawing>
          <wp:inline distT="0" distB="0" distL="0" distR="0">
            <wp:extent cx="304800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52"/>
          <w:szCs w:val="52"/>
        </w:rPr>
        <w:t>Patient Complaint Form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>Patient’s Full Name: ……………………………………………………………………..     Date of Birth: ……………………………………………….</w:t>
        <w:tab/>
        <w:tab/>
        <w:tab/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>Address: …………………………………………………………………………………….         NHS number: ………………………………………………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0"/>
          <w:szCs w:val="20"/>
        </w:rPr>
        <w:t>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Complaint details: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(Include dates, times, and names of practice personnel, if known)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IGNED:………………………………………………Print name:……………………………………………………Date:…………………………………………….                   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(Continue overleaf if necessary)</w:t>
      </w:r>
    </w:p>
    <w:sectPr>
      <w:footerReference w:type="default" r:id="rId4"/>
      <w:type w:val="nextPage"/>
      <w:pgSz w:w="11906" w:h="16838"/>
      <w:pgMar w:left="902" w:right="567" w:gutter="0" w:header="0" w:top="539" w:footer="2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mallCaps/>
        <w:color w:val="808080"/>
        <w:sz w:val="20"/>
        <w:szCs w:val="20"/>
      </w:rPr>
      <w:t>Dr Rasib &amp; Partners – complaints for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orporate Identity and correspondence\Stationery\Letter headed paper - september 20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8:00Z</dcterms:created>
  <dc:creator>test</dc:creator>
  <dc:description/>
  <cp:keywords/>
  <dc:language>en-US</dc:language>
  <cp:lastModifiedBy>Imran Rasib</cp:lastModifiedBy>
  <cp:lastPrinted>2011-10-03T09:40:00Z</cp:lastPrinted>
  <dcterms:modified xsi:type="dcterms:W3CDTF">2017-07-12T14:55:00Z</dcterms:modified>
  <cp:revision>3</cp:revision>
  <dc:subject/>
  <dc:title>Our ref: </dc:title>
</cp:coreProperties>
</file>